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right" w:pos="92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. № …………/ ……………..г.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О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Г-н МАРИАН ЦОНЕВ </w:t>
      </w:r>
    </w:p>
    <w:p>
      <w:pPr>
        <w:pStyle w:val="Normal"/>
        <w:rPr/>
      </w:pPr>
      <w:r>
        <w:rPr>
          <w:b/>
          <w:sz w:val="26"/>
          <w:szCs w:val="26"/>
        </w:rPr>
        <w:t>КМЕТ НА ОБЩИНА ГУРКОВ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ЛЕНИЕ ЗА УЧАСТИЕ В КОНКУРС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………………………………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……………………………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за контакт, имейл 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УВАЖАЕМИ Г-Н ЦОНЕВ 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Моля да бъда допуснат до участие в конкурс за длъжността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… в  Дирекция …………………………………………………………… в Община Гурко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читам, че заявлението ми ще бъде удовлетворе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Приложение: </w:t>
      </w:r>
    </w:p>
    <w:p>
      <w:pPr>
        <w:pStyle w:val="Normal"/>
        <w:ind w:firstLine="708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мено заявление за участие в конкурс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биография – европейски формат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лома за завършено образование - заверено за вярност с оригинала от кандидат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и за допълнителна квалификация, заверени за вярност с оригинала от кандидат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и за трудов/служебен/осигурителен стаж, заверени за вярност с оригинала от кандидат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ларация за обстоятелствата по чл. 107а от КТ - по образец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ларация по ЗЗЛД – по образец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 документи, удостоверяващи изискванията за заемане на длъжността – по преценка на кандидат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С уважение 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Гр. 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99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5">
    <w:name w:val="Основен текст (5)"/>
    <w:qFormat/>
    <w:rPr>
      <w:rFonts w:ascii="Arial" w:hAnsi="Arial" w:cs="Arial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5:00Z</dcterms:created>
  <dc:creator>PC2</dc:creator>
  <dc:description/>
  <dc:language>en-US</dc:language>
  <cp:lastModifiedBy>USER1</cp:lastModifiedBy>
  <cp:lastPrinted>2022-11-08T11:06:00Z</cp:lastPrinted>
  <dcterms:modified xsi:type="dcterms:W3CDTF">2023-04-06T12:45:00Z</dcterms:modified>
  <cp:revision>2</cp:revision>
  <dc:subject/>
  <dc:title>ДО</dc:title>
</cp:coreProperties>
</file>